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7630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ы работодателя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подготовке к проверке ГОСТРУДа ДН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 предоставлен начальником отдела контроля за соблюдением законодательства о труде, общеобязательном социальном страховании, занятости населения, прав и гарантий работающих инвалидов ГОСТРУДа ДНР Юлией Бесед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чну с того, что нарушать требования законодательства о труде не надо, и л</w:t>
      </w:r>
      <w:r>
        <w:rPr>
          <w:rFonts w:cs="Times New Roman" w:ascii="Times New Roman" w:hAnsi="Times New Roman"/>
          <w:b/>
          <w:sz w:val="24"/>
          <w:szCs w:val="24"/>
        </w:rPr>
        <w:t>учшей профилактикой нарушений является их предупреждение</w:t>
      </w:r>
      <w:r>
        <w:rPr>
          <w:rFonts w:cs="Times New Roman" w:ascii="Times New Roman" w:hAnsi="Times New Roman"/>
          <w:sz w:val="24"/>
          <w:szCs w:val="24"/>
        </w:rPr>
        <w:t>. Поэтому рекомендую самим руководителям либо лицам, на которых возложено ведение кадрового и бухгалтерского учета субъекта хозяйствования, а также обеспечение охраны труда, обращаться за помощью, консультацией в ГОСТРУД ДНР. Сделать это очень просто: сделать письменный запрос либо получить консультацию на личном приеме (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нецк, у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шака, 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). Также разъяснения и консультации можно получить по телефонам горячей линии ((06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00-23-62; (07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12-17-86; (06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76-73-03), либо отставить электронное обращение на сайте ГОСТРУД ДНР (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strud-dnr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, которые подлежат контролю при проведении проверки</w:t>
      </w:r>
      <w:r>
        <w:rPr>
          <w:rFonts w:cs="Times New Roman" w:ascii="Times New Roman" w:hAnsi="Times New Roman"/>
          <w:sz w:val="24"/>
          <w:szCs w:val="24"/>
        </w:rPr>
        <w:t xml:space="preserve">, зависят от основания для ее проведения, а также от того, на какой отдел возложена эта функция. В случае проведения плановой проверки перечень вопросов охватывает соблюдение требований законодательства о труде в отношении наемных работников в целом.  В случае проведения внеплановой проверки – контролю будет подлежать тот вопрос, который послужил основанием для ее проведения. Так, например, если основанием для проведения проверки стало обращение гражданина о невыплате ему заработной платы, проверка будет осуществлена по вопросам оплаты труда наемных работни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включения субъекта хозяйствования в план проверок, а также для проведения внеплановой, выездной проверки различны, они отображены в Порядке, утвержденном Приказом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2/2. Однако, учитывая тот факт, что большая часть проведенных внеплановых, выездных проверок осуществлены на основании обращений граждан Республики о нарушении их трудовых прав, </w:t>
      </w:r>
      <w:r>
        <w:rPr>
          <w:rFonts w:cs="Times New Roman" w:ascii="Times New Roman" w:hAnsi="Times New Roman"/>
          <w:b/>
          <w:sz w:val="24"/>
          <w:szCs w:val="24"/>
        </w:rPr>
        <w:t>хочется порекомендовать работодателям находить взаимопонимание с наемными работниками</w:t>
      </w:r>
      <w:r>
        <w:rPr>
          <w:rFonts w:cs="Times New Roman" w:ascii="Times New Roman" w:hAnsi="Times New Roman"/>
          <w:sz w:val="24"/>
          <w:szCs w:val="24"/>
        </w:rPr>
        <w:t xml:space="preserve"> в рамках требований законодательства, и </w:t>
      </w:r>
      <w:r>
        <w:rPr>
          <w:rFonts w:cs="Times New Roman" w:ascii="Times New Roman" w:hAnsi="Times New Roman"/>
          <w:b/>
          <w:sz w:val="24"/>
          <w:szCs w:val="24"/>
        </w:rPr>
        <w:t>не доводить возникшие ситуации до состояния открытого конфли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рки субъекта хозяйствования отделом контроля за соблюдением законодательства о труде, общеобязательном социальном страховании, занятости населения, прав и гарантий работающих инвали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быть подготовлены отделом кадров, а в части начисления и выплаты заработной платы – бухгалтерией субъекта хозяйствования. В случае проверки, проводимой отделом контроля за соблюдением прав и гарантий работающих в сфере охраны и условий труда, за производственным травматизмом, документы должны быть подготовлены службой по охране труда субъекта хозяйств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хотелось бы напомнить, что за нарушение требований законодательства о труде работодатель может быть привлечен к административной либо уголовной ответственности. Вид ответственности определяется в зависимости от тяжести допущенных нарушений требований законодательства. Кроме того, об устранении выявленных нарушений, работодателю будет внесено предпис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ыполнение требований государственного инспектора труда</w:t>
      </w:r>
      <w:r>
        <w:rPr>
          <w:rFonts w:cs="Times New Roman" w:ascii="Times New Roman" w:hAnsi="Times New Roman"/>
          <w:sz w:val="24"/>
          <w:szCs w:val="24"/>
        </w:rPr>
        <w:t xml:space="preserve"> может послужить основанием для проведения внеплановой, выездной проверки по вопросу контроля за исполнением требований внесенного предписания. Право на проведение такого вида проверки возникает у государственного инспектора труда вследствие непредставления работодателем информации о полном его выполнении в указанный предписанием срок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ua/clck/jsredir?bu=7b9r&amp;from=yandex.ua%3Bsearch%2F%3Bweb%3B%3B&amp;text=&amp;etext=1963.3MJia05K1AjOBCZjGRZ-U6gfhnQ5iK4vH8RGcoUOdXAkO_w2Q7MHTwLgwq73coXI.f360130989c7543a4232ff4fd4593ff43c206c83&amp;uuid=&amp;state=PEtFfuTeVD4jaxywoSUvtB2i7c0_vxGd2E9eR729KuIQGpPxcKWQSHSdfi63Is_-FTQakDLX4Cm898924SG_gw3_Ej3CZklP&amp;&amp;cst=AiuY0DBWFJ5Hyx_fyvalFNI3TV_x3G-QmH8tdNRhFMxGtFCyeYXecKfgk1ugR5Al41fq9fl9Oe8ZEeJS82EDbm-vftT4k1nDqawAcSJO6romwIrJDjXaD7-smC_N-hwRA3aUIZwLLUM6io3KtAzednmzT5M_S9aQNo_yBEntajV8rtkRK_PtIMipdmhwTQLzHAfU4FqwUqMVAbYXCQh-1V5l8D6ilCriUzCREqqhYsI,&amp;data=UlNrNmk5WktYejR0eWJFYk1LdmtxbHY1dUltNmpEUXZXSEFTQ1I0Uld2QVB6cjVtbm9tR3NMVXlob2k2dGlBSHFDQWxOUUhLbE9BZzdYRWk3UXBGZk03X1doeDhOcjVQ&amp;sign=f3fa12bd39aeb7aeebcb67f19d312f9b&amp;keyno=0&amp;b64e=2&amp;ref=orjY4mGPRjmt1xzYuZsDZSKx6sHOF1RVPb7VPqPhpCaeeL6q0sHNV8M6pZ3ym2J1gODGM33pwP7UTLADsfL5JbtgzHUOxw3Ef9jA6gXT9SQNLGe13X43ldPScuSgkYYtIR4Sj4RkDjIb3Hu3zsIoNdysVtF43r_aYtNivcELsno,&amp;l10n=ru&amp;rp=1&amp;cts=1541493807562&amp;mc=2.7773627950641693&amp;hdtime=336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8:00Z</dcterms:created>
  <dc:creator>7</dc:creator>
  <dc:description/>
  <cp:keywords/>
  <dc:language>en-US</dc:language>
  <cp:lastModifiedBy>7</cp:lastModifiedBy>
  <dcterms:modified xsi:type="dcterms:W3CDTF">2019-03-18T09:37:00Z</dcterms:modified>
  <cp:revision>9</cp:revision>
  <dc:subject/>
  <dc:title/>
</cp:coreProperties>
</file>